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6">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Dept. of Mechanical E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seminar on</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lang w:val="en-CA"/>
        </w:rPr>
      </w:r>
      <w:r>
        <w:rPr>
          <w:rFonts w:cs="Arial" w:ascii="Arial" w:hAnsi="Arial"/>
          <w:b/>
          <w:bCs/>
          <w:sz w:val="32"/>
        </w:rPr>
        <w:t>Automatic Hexahedral Mesh Generation Using a New Grid-Based Method with Geometry and Mesh Transformation Techniqu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cs="Arial" w:ascii="Arial" w:hAnsi="Arial"/>
          <w:sz w:val="24"/>
        </w:rPr>
        <w:t xml:space="preserve">By </w:t>
      </w:r>
      <w:r>
        <w:rPr>
          <w:rFonts w:eastAsia="SimSun;MS Song" w:cs="Arial" w:ascii="Arial" w:hAnsi="Arial"/>
          <w:sz w:val="24"/>
        </w:rPr>
        <w:t>Mr. Su Yi</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24"/>
        </w:rPr>
      </w:pPr>
      <w:r>
        <w:rPr>
          <w:rFonts w:cs="Arial" w:ascii="Arial" w:hAnsi="Arial"/>
          <w:sz w:val="24"/>
        </w:rPr>
        <w:t xml:space="preserve">Date: </w:t>
        <w:tab/>
        <w:tab/>
        <w:tab/>
        <w:t>Friday, 19 Jan. 2001</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Fee:</w:t>
        <w:tab/>
        <w:tab/>
        <w:tab/>
        <w:t>Free of charge</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TextBodyIndent"/>
        <w:ind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In simulation-driven design, the finite element method is a commonly employed tool to perform analysis of design products. As such, much effort has been put into the development of automatic techniques to generate the finite element meshes. The preferred meshes in many analyses are those using hexahedral elements since they yield better results compared to their tetrahedral counterparts. A geometry and mesh transformation approach is proposed to overcome the traditional problem of poorly shaped elements at the boundary using the grid-based method of mesh generation. This is achieved by transforming the original geometric model to a topologically similar recognition model, which conforms fully to the Cartesian direction. Such a recognition model is constructed by tessellating the original model and then employing a fuzzy logic method to determine the normal directions of the faces. A three-dimensional field-morphing algorithm is used to position the features of the recognition model. Such a recognition model is then meshed with hexahedral elements without any degeneracy using the new grid-based algorithm. The mesh of the recognition model is mapped back to the original geometric model by employing a transformation based on the Laplacian-Isoparametric equation.</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sz w:val="24"/>
          <w:szCs w:val="24"/>
        </w:rPr>
      </w:r>
    </w:p>
    <w:p>
      <w:pPr>
        <w:pStyle w:val="Heading4"/>
        <w:jc w:val="both"/>
        <w:rPr>
          <w:rFonts w:ascii="Arial" w:hAnsi="Arial" w:cs="Arial"/>
          <w:sz w:val="24"/>
        </w:rPr>
      </w:pPr>
      <w:r>
        <w:rPr>
          <w:rFonts w:cs="Arial" w:ascii="Arial" w:hAnsi="Arial"/>
          <w:sz w:val="24"/>
        </w:rPr>
        <w:t>ABOUT THE SPEAK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Su Yi obtained his B.Eng. degree in Mechanical Engineering at the National University of Singapore in 1997. He is currently pursuing his PhD. degree in Mechanical Engineering in the same University. Since May 2000, he has been employed under the Institute of High Performance Computing and his area of research involves automatic simulation and analysis of micro-electro-mechanical devices. His research interests span the area of finite element modeling, non-manifold mesh generation, computational geometry and fuzzy logic.</w:t>
      </w:r>
    </w:p>
    <w:p>
      <w:pPr>
        <w:pStyle w:val="Normal"/>
        <w:jc w:val="both"/>
        <w:rPr>
          <w:rFonts w:ascii="Arial" w:hAnsi="Arial" w:cs="Arial"/>
          <w:caps/>
          <w:sz w:val="24"/>
        </w:rPr>
      </w:pPr>
      <w:r>
        <w:rPr>
          <w:rFonts w:cs="Arial" w:ascii="Arial" w:hAnsi="Arial"/>
          <w:caps/>
          <w:sz w:val="24"/>
        </w:rPr>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BodyText3">
    <w:name w:val="Body Text 3"/>
    <w:basedOn w:val="Normal"/>
    <w:qFormat/>
    <w:pPr>
      <w:autoSpaceDE w:val="false"/>
      <w:jc w:val="both"/>
    </w:pPr>
    <w:rPr>
      <w:b/>
      <w:bCs/>
      <w:szCs w:val="24"/>
      <w:lang w:val="en-AU"/>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21:00Z</dcterms:created>
  <dc:creator>Dr. Wang Jian-Guo</dc:creator>
  <dc:description/>
  <dc:language>en-US</dc:language>
  <cp:lastModifiedBy>wu zheng ping ACES 41560048844</cp:lastModifiedBy>
  <cp:lastPrinted>2001-01-13T11:40:00Z</cp:lastPrinted>
  <dcterms:modified xsi:type="dcterms:W3CDTF">2001-01-13T04:22:00Z</dcterms:modified>
  <cp:revision>10</cp:revision>
  <dc:subject/>
  <dc:title>seminar1</dc:title>
</cp:coreProperties>
</file>