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7650" w:type="dxa"/>
        <w:jc w:val="left"/>
        <w:tblInd w:w="-90" w:type="dxa"/>
        <w:tblLayout w:type="fixed"/>
        <w:tblCellMar>
          <w:top w:w="0" w:type="dxa"/>
          <w:left w:w="108" w:type="dxa"/>
          <w:bottom w:w="0" w:type="dxa"/>
          <w:right w:w="108" w:type="dxa"/>
        </w:tblCellMar>
      </w:tblPr>
      <w:tblGrid>
        <w:gridCol w:w="7110"/>
        <w:gridCol w:w="270"/>
        <w:gridCol w:w="270"/>
      </w:tblGrid>
      <w:tr>
        <w:trPr>
          <w:trHeight w:val="2385" w:hRule="atLeast"/>
        </w:trPr>
        <w:tc>
          <w:tcPr>
            <w:tcW w:w="7110" w:type="dxa"/>
            <w:tcBorders/>
          </w:tcPr>
          <w:p>
            <w:pPr>
              <w:pStyle w:val="Heading7"/>
              <w:rPr>
                <w:b w:val="false"/>
                <w:b w:val="false"/>
                <w:bCs w:val="false"/>
                <w:sz w:val="22"/>
              </w:rPr>
            </w:pPr>
            <w:r>
              <w:drawing>
                <wp:anchor behindDoc="0" distT="0" distB="0" distL="114935" distR="114935" simplePos="0" locked="0" layoutInCell="1" allowOverlap="1" relativeHeight="4">
                  <wp:simplePos x="0" y="0"/>
                  <wp:positionH relativeFrom="column">
                    <wp:posOffset>-59690</wp:posOffset>
                  </wp:positionH>
                  <wp:positionV relativeFrom="paragraph">
                    <wp:posOffset>-1099820</wp:posOffset>
                  </wp:positionV>
                  <wp:extent cx="2968625" cy="1174115"/>
                  <wp:effectExtent l="0" t="0" r="0" b="0"/>
                  <wp:wrapTopAndBottom/>
                  <wp:docPr id="1" name="ACE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S%20logo" descr=""/>
                          <pic:cNvPicPr>
                            <a:picLocks noChangeAspect="1" noChangeArrowheads="1"/>
                          </pic:cNvPicPr>
                        </pic:nvPicPr>
                        <pic:blipFill>
                          <a:blip r:embed="rId2"/>
                          <a:srcRect l="-5" t="-10" r="-5" b="-10"/>
                          <a:stretch>
                            <a:fillRect/>
                          </a:stretch>
                        </pic:blipFill>
                        <pic:spPr bwMode="auto">
                          <a:xfrm>
                            <a:off x="0" y="0"/>
                            <a:ext cx="2968625" cy="1174115"/>
                          </a:xfrm>
                          <a:prstGeom prst="rect">
                            <a:avLst/>
                          </a:prstGeom>
                        </pic:spPr>
                      </pic:pic>
                    </a:graphicData>
                  </a:graphic>
                </wp:anchor>
              </w:drawing>
            </w:r>
            <w:r>
              <w:rPr>
                <w:b w:val="false"/>
                <w:bCs w:val="false"/>
                <w:sz w:val="22"/>
              </w:rPr>
              <w:t>A Joint NUS-IHPC Research Centre</w:t>
            </w:r>
          </w:p>
        </w:tc>
        <w:tc>
          <w:tcPr>
            <w:tcW w:w="270" w:type="dxa"/>
            <w:tcBorders/>
          </w:tcPr>
          <w:p>
            <w:pPr>
              <w:pStyle w:val="Normal"/>
              <w:snapToGrid w:val="false"/>
              <w:spacing w:lineRule="auto" w:line="360"/>
              <w:rPr>
                <w:b w:val="false"/>
                <w:b w:val="false"/>
                <w:bCs w:val="false"/>
                <w:sz w:val="22"/>
              </w:rPr>
            </w:pPr>
            <w:r>
              <w:rPr>
                <w:b w:val="false"/>
                <w:bCs w:val="false"/>
                <w:sz w:val="22"/>
              </w:rPr>
            </w:r>
          </w:p>
        </w:tc>
        <w:tc>
          <w:tcPr>
            <w:tcW w:w="270" w:type="dxa"/>
            <w:tcBorders/>
          </w:tcPr>
          <w:p>
            <w:pPr>
              <w:pStyle w:val="Normal"/>
              <w:snapToGrid w:val="false"/>
              <w:spacing w:lineRule="auto" w:line="360"/>
              <w:rPr/>
            </w:pPr>
            <w:r>
              <w:rPr/>
            </w:r>
          </w:p>
          <w:p>
            <w:pPr>
              <w:pStyle w:val="Normal"/>
              <w:spacing w:lineRule="auto" w:line="360"/>
              <w:rPr>
                <w:b/>
                <w:b/>
                <w:bCs/>
                <w:sz w:val="24"/>
              </w:rPr>
            </w:pPr>
            <w:r>
              <w:rPr>
                <w:b/>
                <w:bCs/>
                <w:sz w:val="24"/>
              </w:rPr>
            </w:r>
          </w:p>
        </w:tc>
      </w:tr>
    </w:tbl>
    <w:p>
      <w:pPr>
        <w:pStyle w:val="Normal"/>
        <w:spacing w:lineRule="auto" w:line="360"/>
        <w:rPr/>
      </w:pPr>
      <w:r>
        <w:rPr/>
      </w:r>
    </w:p>
    <w:p>
      <w:pPr>
        <w:pStyle w:val="Heading4"/>
        <w:jc w:val="center"/>
        <w:rPr>
          <w:rFonts w:ascii="Arial" w:hAnsi="Arial" w:cs="Arial"/>
        </w:rPr>
      </w:pPr>
      <w:r>
        <w:rPr>
          <w:rFonts w:cs="Arial" w:ascii="Arial" w:hAnsi="Arial"/>
        </w:rPr>
        <w:t>ACES  Seminar</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You are cordially invited to attend our ACES  seminar series on</w:t>
      </w:r>
    </w:p>
    <w:p>
      <w:pPr>
        <w:pStyle w:val="Normal"/>
        <w:rPr>
          <w:rFonts w:ascii="Arial" w:hAnsi="Arial" w:cs="Arial"/>
          <w:sz w:val="28"/>
        </w:rPr>
      </w:pPr>
      <w:r>
        <w:rPr>
          <w:rFonts w:cs="Arial" w:ascii="Arial" w:hAnsi="Arial"/>
          <w:sz w:val="28"/>
        </w:rPr>
      </w:r>
    </w:p>
    <w:p>
      <w:pPr>
        <w:pStyle w:val="Style5"/>
        <w:jc w:val="left"/>
        <w:rPr/>
      </w:pPr>
      <w:r>
        <w:rPr>
          <w:rFonts w:cs="Arial" w:ascii="Arial" w:hAnsi="Arial"/>
          <w:b/>
          <w:bCs/>
          <w:sz w:val="28"/>
        </w:rPr>
        <w:t>“</w:t>
      </w:r>
      <w:r>
        <w:rPr>
          <w:rFonts w:cs="Arial" w:ascii="Arial" w:hAnsi="Arial"/>
          <w:b/>
          <w:bCs/>
          <w:sz w:val="28"/>
        </w:rPr>
        <w:t>Generalized Stationary Properties and an Interior Point Method for Mathematical Programs with Equilibrium Constraints”</w:t>
      </w:r>
      <w:r>
        <w:rPr>
          <w:rFonts w:cs="Arial" w:ascii="Arial" w:hAnsi="Arial"/>
        </w:rPr>
        <w:t xml:space="preserve"> </w:t>
      </w:r>
    </w:p>
    <w:p>
      <w:pPr>
        <w:pStyle w:val="Style5"/>
        <w:jc w:val="left"/>
        <w:rPr>
          <w:b/>
          <w:b/>
          <w:bCs/>
          <w:sz w:val="24"/>
          <w:szCs w:val="22"/>
        </w:rPr>
      </w:pPr>
      <w:r>
        <w:rPr>
          <w:rFonts w:cs="Arial" w:ascii="Arial" w:hAnsi="Arial"/>
          <w:sz w:val="24"/>
        </w:rPr>
        <w:t>By</w:t>
      </w:r>
      <w:r>
        <w:rPr>
          <w:rFonts w:cs="Arial" w:ascii="Arial" w:hAnsi="Arial"/>
          <w:b/>
          <w:bCs/>
          <w:sz w:val="24"/>
        </w:rPr>
        <w:t xml:space="preserve"> </w:t>
      </w:r>
      <w:r>
        <w:rPr>
          <w:rFonts w:cs="Arial" w:ascii="Arial" w:hAnsi="Arial"/>
          <w:b/>
          <w:bCs/>
          <w:sz w:val="24"/>
          <w:szCs w:val="22"/>
        </w:rPr>
        <w:t>Dr. Liu XW</w:t>
      </w:r>
    </w:p>
    <w:p>
      <w:pPr>
        <w:pStyle w:val="Normal"/>
        <w:rPr>
          <w:rFonts w:ascii="Arial" w:hAnsi="Arial" w:cs="Arial"/>
          <w:b/>
          <w:b/>
          <w:bCs/>
          <w:sz w:val="24"/>
          <w:szCs w:val="22"/>
        </w:rPr>
      </w:pPr>
      <w:r>
        <w:rPr>
          <w:rFonts w:cs="Arial" w:ascii="Arial" w:hAnsi="Arial"/>
          <w:b/>
          <w:bCs/>
          <w:sz w:val="24"/>
          <w:szCs w:val="22"/>
        </w:rPr>
      </w:r>
    </w:p>
    <w:p>
      <w:pPr>
        <w:pStyle w:val="Heading3"/>
        <w:rPr>
          <w:rFonts w:ascii="Arial" w:hAnsi="Arial" w:cs="Arial"/>
        </w:rPr>
      </w:pPr>
      <w:r>
        <w:rPr>
          <w:rFonts w:cs="Arial" w:ascii="Arial" w:hAnsi="Arial"/>
        </w:rPr>
        <w:t xml:space="preserve">Date: </w:t>
        <w:tab/>
        <w:tab/>
        <w:tab/>
        <w:t>Monday, 30 Sep 2002</w:t>
      </w:r>
    </w:p>
    <w:p>
      <w:pPr>
        <w:pStyle w:val="Normal"/>
        <w:rPr>
          <w:rFonts w:ascii="Arial" w:hAnsi="Arial" w:cs="Arial"/>
          <w:sz w:val="24"/>
        </w:rPr>
      </w:pPr>
      <w:r>
        <w:rPr>
          <w:rFonts w:cs="Arial" w:ascii="Arial" w:hAnsi="Arial"/>
          <w:sz w:val="24"/>
        </w:rPr>
        <w:t>Time:</w:t>
        <w:tab/>
        <w:tab/>
        <w:tab/>
        <w:t>3:30 PM – 4:30 PM</w:t>
      </w:r>
    </w:p>
    <w:p>
      <w:pPr>
        <w:pStyle w:val="Heading3"/>
        <w:rPr>
          <w:rFonts w:ascii="Arial" w:hAnsi="Arial" w:cs="Arial"/>
        </w:rPr>
      </w:pPr>
      <w:r>
        <w:rPr>
          <w:rFonts w:cs="Arial" w:ascii="Arial" w:hAnsi="Arial"/>
        </w:rPr>
        <w:t xml:space="preserve">Venue: </w:t>
        <w:tab/>
        <w:tab/>
        <w:t>ACES Conference Room, EA-04-27, NUS</w:t>
      </w:r>
    </w:p>
    <w:p>
      <w:pPr>
        <w:pStyle w:val="Normal"/>
        <w:rPr>
          <w:rFonts w:ascii="Arial" w:hAnsi="Arial" w:cs="Arial"/>
          <w:sz w:val="24"/>
        </w:rPr>
      </w:pPr>
      <w:r>
        <w:rPr>
          <w:rFonts w:cs="Arial" w:ascii="Arial" w:hAnsi="Arial"/>
          <w:sz w:val="24"/>
        </w:rPr>
        <w:t>Contact person:</w:t>
        <w:tab/>
        <w:t xml:space="preserve">Dr. Han Xu </w:t>
        <w:tab/>
        <w:t>Tel : 6874 4795</w:t>
      </w:r>
    </w:p>
    <w:p>
      <w:pPr>
        <w:pStyle w:val="Normal"/>
        <w:rPr>
          <w:rFonts w:ascii="Arial" w:hAnsi="Arial" w:cs="Arial"/>
          <w:sz w:val="24"/>
        </w:rPr>
      </w:pPr>
      <w:r>
        <w:rPr>
          <w:rFonts w:cs="Arial" w:ascii="Arial" w:hAnsi="Arial"/>
          <w:sz w:val="24"/>
        </w:rPr>
        <w:tab/>
        <w:tab/>
        <w:tab/>
        <w:t>Email : acehanxu@nus.edu.sg</w:t>
      </w:r>
    </w:p>
    <w:p>
      <w:pPr>
        <w:pStyle w:val="Heading2"/>
        <w:spacing w:lineRule="auto" w:line="360" w:before="120" w:after="0"/>
        <w:jc w:val="both"/>
        <w:rPr>
          <w:rFonts w:ascii="Arial" w:hAnsi="Arial" w:cs="Arial"/>
          <w:b/>
          <w:b/>
          <w:bCs/>
          <w:sz w:val="24"/>
        </w:rPr>
      </w:pPr>
      <w:r>
        <w:rPr>
          <w:rFonts w:cs="Arial" w:ascii="Arial" w:hAnsi="Arial"/>
          <w:b/>
          <w:bCs/>
          <w:sz w:val="24"/>
        </w:rPr>
      </w:r>
    </w:p>
    <w:p>
      <w:pPr>
        <w:pStyle w:val="Heading5"/>
        <w:rPr/>
      </w:pPr>
      <w:r>
        <w:rPr/>
        <w:t>ABSTRACT</w:t>
      </w:r>
    </w:p>
    <w:p>
      <w:pPr>
        <w:pStyle w:val="Normal"/>
        <w:rPr/>
      </w:pPr>
      <w:r>
        <w:rPr/>
      </w:r>
    </w:p>
    <w:p>
      <w:pPr>
        <w:pStyle w:val="TextBody"/>
        <w:spacing w:lineRule="auto" w:line="24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The mathematical program with equilibrium constraints (MPEC) has extensive applications in practical areas such as traffic control, engineering design and economic modeling. In this paper, several generalized stationary properties of MPEC are presented to better describe the limiting points generated by iterative methods applied to MPEC. A primal-dual interior point method is proposed, which solves approximately a sequence of relaxed barrier problems derived from PEC. The global convergence is studied under very weak conditions. Numerical results for a set of existing test problems show the method is efficient.</w:t>
      </w:r>
    </w:p>
    <w:p>
      <w:pPr>
        <w:pStyle w:val="TextBody"/>
        <w:spacing w:lineRule="auto" w:line="24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spacing w:lineRule="auto" w:line="24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Dr Liu is a research fellow of SMA currently. Before joining SMA, he has ever been a research fellow of Department of Mathematics and Department of Decision Sciences, NUS. </w:t>
      </w:r>
    </w:p>
    <w:sectPr>
      <w:headerReference w:type="default" r:id="rId3"/>
      <w:footerReference w:type="default" r:id="rId4"/>
      <w:type w:val="nextPage"/>
      <w:pgSz w:w="12240" w:h="15840"/>
      <w:pgMar w:left="1728" w:right="1728"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ºÚÌå-¸´ºÏ">
    <w:altName w:val="Times New Roman"/>
    <w:charset w:val="00"/>
    <w:family w:val="auto"/>
    <w:pitch w:val="default"/>
  </w:font>
  <w:font w:name="ËÎÌå-¸´ºÏ">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2827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45pt,10.1pt" to="351.4pt,10.1pt" stroked="t" o:allowincell="f" style="position:absolute">
              <v:stroke color="silver" weight="9360" joinstyle="miter" endcap="flat"/>
              <v:fill o:detectmouseclick="t" on="false"/>
              <w10:wrap type="none"/>
            </v:line>
          </w:pict>
        </mc:Fallback>
      </mc:AlternateContent>
    </w:r>
  </w:p>
  <w:p>
    <w:pPr>
      <w:pStyle w:val="Heading1"/>
      <w:jc w:val="center"/>
      <w:rPr>
        <w:rFonts w:ascii="Century Gothic" w:hAnsi="Century Gothic" w:cs="Century Gothic"/>
        <w:spacing w:val="8"/>
        <w:sz w:val="16"/>
      </w:rPr>
    </w:pPr>
    <w:r>
      <w:rPr>
        <w:rFonts w:cs="Century Gothic" w:ascii="Century Gothic" w:hAnsi="Century Gothic"/>
        <w:spacing w:val="8"/>
        <w:sz w:val="16"/>
      </w:rPr>
      <w:t>Centre for Advanced Computations in Engineering Scienc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A Joint NUS-IHPC Research Centr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c/o Department of Mechanical &amp; Production Engineering</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9 Engineering Drive 1, National University of Singapore, Singapore 117576</w:t>
    </w:r>
  </w:p>
  <w:p>
    <w:pPr>
      <w:pStyle w:val="BlockText"/>
      <w:rPr>
        <w:sz w:val="14"/>
      </w:rPr>
    </w:pPr>
    <w:r>
      <w:rPr>
        <w:sz w:val="14"/>
      </w:rPr>
      <w:t>Tel/Fax: (65) 874 4795 E-mail: acehead@nus.edu.sg Website: http://www.nus.edu.sg/ACES/aces.htm</w:t>
    </w:r>
  </w:p>
  <w:p>
    <w:pPr>
      <w:pStyle w:val="Footer"/>
      <w:jc w:val="right"/>
      <w:rPr>
        <w:sz w:val="14"/>
      </w:rPr>
    </w:pPr>
    <w:r>
      <w:rPr>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61975</wp:posOffset>
              </wp:positionH>
              <wp:positionV relativeFrom="paragraph">
                <wp:posOffset>1384300</wp:posOffset>
              </wp:positionV>
              <wp:extent cx="5564505" cy="8216900"/>
              <wp:effectExtent l="635" t="0" r="0" b="635"/>
              <wp:wrapNone/>
              <wp:docPr id="2" name=""/>
              <a:graphic xmlns:a="http://schemas.openxmlformats.org/drawingml/2006/main">
                <a:graphicData uri="http://schemas.microsoft.com/office/word/2010/wordprocessingGroup">
                  <wpg:wgp>
                    <wpg:cNvGrpSpPr/>
                    <wpg:grpSpPr>
                      <a:xfrm>
                        <a:off x="0" y="0"/>
                        <a:ext cx="5564520" cy="8217000"/>
                        <a:chOff x="0" y="0"/>
                        <a:chExt cx="5564520" cy="8217000"/>
                      </a:xfrm>
                    </wpg:grpSpPr>
                    <wps:wsp>
                      <wps:cNvSpPr/>
                      <wps:spPr>
                        <a:xfrm>
                          <a:off x="10080" y="1544400"/>
                          <a:ext cx="5211360" cy="5163840"/>
                        </a:xfrm>
                        <a:custGeom>
                          <a:avLst/>
                          <a:gdLst/>
                          <a:ahLst/>
                          <a:rect l="l" t="t" r="r" b="b"/>
                          <a:pathLst>
                            <a:path w="8207" h="8132">
                              <a:moveTo>
                                <a:pt x="6239" y="504"/>
                              </a:moveTo>
                              <a:lnTo>
                                <a:pt x="5851" y="1160"/>
                              </a:lnTo>
                              <a:lnTo>
                                <a:pt x="5679" y="1084"/>
                              </a:lnTo>
                              <a:lnTo>
                                <a:pt x="5503" y="1004"/>
                              </a:lnTo>
                              <a:lnTo>
                                <a:pt x="5311" y="928"/>
                              </a:lnTo>
                              <a:lnTo>
                                <a:pt x="5119" y="868"/>
                              </a:lnTo>
                              <a:lnTo>
                                <a:pt x="4943" y="832"/>
                              </a:lnTo>
                              <a:lnTo>
                                <a:pt x="4751" y="792"/>
                              </a:lnTo>
                              <a:lnTo>
                                <a:pt x="4559" y="772"/>
                              </a:lnTo>
                              <a:lnTo>
                                <a:pt x="4364" y="772"/>
                              </a:lnTo>
                              <a:lnTo>
                                <a:pt x="4172" y="772"/>
                              </a:lnTo>
                              <a:lnTo>
                                <a:pt x="3980" y="772"/>
                              </a:lnTo>
                              <a:lnTo>
                                <a:pt x="3784" y="792"/>
                              </a:lnTo>
                              <a:lnTo>
                                <a:pt x="3592" y="832"/>
                              </a:lnTo>
                              <a:lnTo>
                                <a:pt x="3400" y="868"/>
                              </a:lnTo>
                              <a:lnTo>
                                <a:pt x="3208" y="928"/>
                              </a:lnTo>
                              <a:lnTo>
                                <a:pt x="3012" y="1004"/>
                              </a:lnTo>
                              <a:lnTo>
                                <a:pt x="2820" y="1084"/>
                              </a:lnTo>
                              <a:lnTo>
                                <a:pt x="2628" y="1180"/>
                              </a:lnTo>
                              <a:lnTo>
                                <a:pt x="2436" y="1296"/>
                              </a:lnTo>
                              <a:lnTo>
                                <a:pt x="2240" y="1412"/>
                              </a:lnTo>
                              <a:lnTo>
                                <a:pt x="2068" y="1544"/>
                              </a:lnTo>
                              <a:lnTo>
                                <a:pt x="1892" y="1680"/>
                              </a:lnTo>
                              <a:lnTo>
                                <a:pt x="1740" y="1836"/>
                              </a:lnTo>
                              <a:lnTo>
                                <a:pt x="1604" y="1988"/>
                              </a:lnTo>
                              <a:lnTo>
                                <a:pt x="1448" y="2164"/>
                              </a:lnTo>
                              <a:lnTo>
                                <a:pt x="1392" y="2260"/>
                              </a:lnTo>
                              <a:lnTo>
                                <a:pt x="1332" y="2356"/>
                              </a:lnTo>
                              <a:lnTo>
                                <a:pt x="1236" y="2532"/>
                              </a:lnTo>
                              <a:lnTo>
                                <a:pt x="1160" y="2724"/>
                              </a:lnTo>
                              <a:lnTo>
                                <a:pt x="1140" y="2840"/>
                              </a:lnTo>
                              <a:lnTo>
                                <a:pt x="1100" y="2936"/>
                              </a:lnTo>
                              <a:lnTo>
                                <a:pt x="1064" y="3128"/>
                              </a:lnTo>
                              <a:lnTo>
                                <a:pt x="1024" y="3340"/>
                              </a:lnTo>
                              <a:lnTo>
                                <a:pt x="984" y="3768"/>
                              </a:lnTo>
                              <a:lnTo>
                                <a:pt x="968" y="3960"/>
                              </a:lnTo>
                              <a:lnTo>
                                <a:pt x="948" y="4152"/>
                              </a:lnTo>
                              <a:lnTo>
                                <a:pt x="968" y="4348"/>
                              </a:lnTo>
                              <a:lnTo>
                                <a:pt x="984" y="4520"/>
                              </a:lnTo>
                              <a:lnTo>
                                <a:pt x="1024" y="4712"/>
                              </a:lnTo>
                              <a:lnTo>
                                <a:pt x="1064" y="4888"/>
                              </a:lnTo>
                              <a:lnTo>
                                <a:pt x="1140" y="5080"/>
                              </a:lnTo>
                              <a:lnTo>
                                <a:pt x="1216" y="5292"/>
                              </a:lnTo>
                              <a:lnTo>
                                <a:pt x="1372" y="5600"/>
                              </a:lnTo>
                              <a:lnTo>
                                <a:pt x="1528" y="5892"/>
                              </a:lnTo>
                              <a:lnTo>
                                <a:pt x="1700" y="6180"/>
                              </a:lnTo>
                              <a:lnTo>
                                <a:pt x="1912" y="6432"/>
                              </a:lnTo>
                              <a:lnTo>
                                <a:pt x="2008" y="6548"/>
                              </a:lnTo>
                              <a:lnTo>
                                <a:pt x="2124" y="6644"/>
                              </a:lnTo>
                              <a:lnTo>
                                <a:pt x="2184" y="6704"/>
                              </a:lnTo>
                              <a:lnTo>
                                <a:pt x="2240" y="6760"/>
                              </a:lnTo>
                              <a:lnTo>
                                <a:pt x="2376" y="6856"/>
                              </a:lnTo>
                              <a:lnTo>
                                <a:pt x="2492" y="6936"/>
                              </a:lnTo>
                              <a:lnTo>
                                <a:pt x="2648" y="7012"/>
                              </a:lnTo>
                              <a:lnTo>
                                <a:pt x="2780" y="7088"/>
                              </a:lnTo>
                              <a:lnTo>
                                <a:pt x="2936" y="7148"/>
                              </a:lnTo>
                              <a:lnTo>
                                <a:pt x="3092" y="7204"/>
                              </a:lnTo>
                              <a:lnTo>
                                <a:pt x="3244" y="7264"/>
                              </a:lnTo>
                              <a:lnTo>
                                <a:pt x="3420" y="7280"/>
                              </a:lnTo>
                              <a:lnTo>
                                <a:pt x="3572" y="7320"/>
                              </a:lnTo>
                              <a:lnTo>
                                <a:pt x="3728" y="7340"/>
                              </a:lnTo>
                              <a:lnTo>
                                <a:pt x="3900" y="7360"/>
                              </a:lnTo>
                              <a:lnTo>
                                <a:pt x="4212" y="7360"/>
                              </a:lnTo>
                              <a:lnTo>
                                <a:pt x="4383" y="7340"/>
                              </a:lnTo>
                              <a:lnTo>
                                <a:pt x="4539" y="7320"/>
                              </a:lnTo>
                              <a:lnTo>
                                <a:pt x="4711" y="7280"/>
                              </a:lnTo>
                              <a:lnTo>
                                <a:pt x="4867" y="7244"/>
                              </a:lnTo>
                              <a:lnTo>
                                <a:pt x="5195" y="7148"/>
                              </a:lnTo>
                              <a:lnTo>
                                <a:pt x="5543" y="7032"/>
                              </a:lnTo>
                              <a:lnTo>
                                <a:pt x="5715" y="6936"/>
                              </a:lnTo>
                              <a:lnTo>
                                <a:pt x="5891" y="6836"/>
                              </a:lnTo>
                              <a:lnTo>
                                <a:pt x="6043" y="6740"/>
                              </a:lnTo>
                              <a:lnTo>
                                <a:pt x="6199" y="6644"/>
                              </a:lnTo>
                              <a:lnTo>
                                <a:pt x="6355" y="6528"/>
                              </a:lnTo>
                              <a:lnTo>
                                <a:pt x="6507" y="6412"/>
                              </a:lnTo>
                              <a:lnTo>
                                <a:pt x="6623" y="6276"/>
                              </a:lnTo>
                              <a:lnTo>
                                <a:pt x="6759" y="6144"/>
                              </a:lnTo>
                              <a:lnTo>
                                <a:pt x="6875" y="6008"/>
                              </a:lnTo>
                              <a:lnTo>
                                <a:pt x="6991" y="5852"/>
                              </a:lnTo>
                              <a:lnTo>
                                <a:pt x="7047" y="5776"/>
                              </a:lnTo>
                              <a:lnTo>
                                <a:pt x="7087" y="5700"/>
                              </a:lnTo>
                              <a:lnTo>
                                <a:pt x="7183" y="5524"/>
                              </a:lnTo>
                              <a:lnTo>
                                <a:pt x="7279" y="5352"/>
                              </a:lnTo>
                              <a:lnTo>
                                <a:pt x="7359" y="5176"/>
                              </a:lnTo>
                              <a:lnTo>
                                <a:pt x="7435" y="4984"/>
                              </a:lnTo>
                              <a:lnTo>
                                <a:pt x="7491" y="4792"/>
                              </a:lnTo>
                              <a:lnTo>
                                <a:pt x="8207" y="4984"/>
                              </a:lnTo>
                              <a:lnTo>
                                <a:pt x="8151" y="5196"/>
                              </a:lnTo>
                              <a:lnTo>
                                <a:pt x="8071" y="5408"/>
                              </a:lnTo>
                              <a:lnTo>
                                <a:pt x="7975" y="5620"/>
                              </a:lnTo>
                              <a:lnTo>
                                <a:pt x="7879" y="5816"/>
                              </a:lnTo>
                              <a:lnTo>
                                <a:pt x="7783" y="6008"/>
                              </a:lnTo>
                              <a:lnTo>
                                <a:pt x="7647" y="6200"/>
                              </a:lnTo>
                              <a:lnTo>
                                <a:pt x="7511" y="6392"/>
                              </a:lnTo>
                              <a:lnTo>
                                <a:pt x="7379" y="6568"/>
                              </a:lnTo>
                              <a:lnTo>
                                <a:pt x="7203" y="6740"/>
                              </a:lnTo>
                              <a:lnTo>
                                <a:pt x="7031" y="6896"/>
                              </a:lnTo>
                              <a:lnTo>
                                <a:pt x="6855" y="7052"/>
                              </a:lnTo>
                              <a:lnTo>
                                <a:pt x="6663" y="7204"/>
                              </a:lnTo>
                              <a:lnTo>
                                <a:pt x="6451" y="7340"/>
                              </a:lnTo>
                              <a:lnTo>
                                <a:pt x="6239" y="7476"/>
                              </a:lnTo>
                              <a:lnTo>
                                <a:pt x="6027" y="7592"/>
                              </a:lnTo>
                              <a:lnTo>
                                <a:pt x="5775" y="7708"/>
                              </a:lnTo>
                              <a:lnTo>
                                <a:pt x="5563" y="7804"/>
                              </a:lnTo>
                              <a:lnTo>
                                <a:pt x="5331" y="7880"/>
                              </a:lnTo>
                              <a:lnTo>
                                <a:pt x="5099" y="7956"/>
                              </a:lnTo>
                              <a:lnTo>
                                <a:pt x="4887" y="8016"/>
                              </a:lnTo>
                              <a:lnTo>
                                <a:pt x="4655" y="8056"/>
                              </a:lnTo>
                              <a:lnTo>
                                <a:pt x="4443" y="8092"/>
                              </a:lnTo>
                              <a:lnTo>
                                <a:pt x="4232" y="8112"/>
                              </a:lnTo>
                              <a:lnTo>
                                <a:pt x="4000" y="8132"/>
                              </a:lnTo>
                              <a:lnTo>
                                <a:pt x="3784" y="8112"/>
                              </a:lnTo>
                              <a:lnTo>
                                <a:pt x="3572" y="8112"/>
                              </a:lnTo>
                              <a:lnTo>
                                <a:pt x="3380" y="8072"/>
                              </a:lnTo>
                              <a:lnTo>
                                <a:pt x="3168" y="8036"/>
                              </a:lnTo>
                              <a:lnTo>
                                <a:pt x="2956" y="7996"/>
                              </a:lnTo>
                              <a:lnTo>
                                <a:pt x="2744" y="7940"/>
                              </a:lnTo>
                              <a:lnTo>
                                <a:pt x="2552" y="7860"/>
                              </a:lnTo>
                              <a:lnTo>
                                <a:pt x="2336" y="7764"/>
                              </a:lnTo>
                              <a:lnTo>
                                <a:pt x="2028" y="7592"/>
                              </a:lnTo>
                              <a:lnTo>
                                <a:pt x="1876" y="7496"/>
                              </a:lnTo>
                              <a:lnTo>
                                <a:pt x="1720" y="7396"/>
                              </a:lnTo>
                              <a:lnTo>
                                <a:pt x="1564" y="7300"/>
                              </a:lnTo>
                              <a:lnTo>
                                <a:pt x="1428" y="7184"/>
                              </a:lnTo>
                              <a:lnTo>
                                <a:pt x="1296" y="7052"/>
                              </a:lnTo>
                              <a:lnTo>
                                <a:pt x="1180" y="6936"/>
                              </a:lnTo>
                              <a:lnTo>
                                <a:pt x="1044" y="6800"/>
                              </a:lnTo>
                              <a:lnTo>
                                <a:pt x="928" y="6664"/>
                              </a:lnTo>
                              <a:lnTo>
                                <a:pt x="832" y="6508"/>
                              </a:lnTo>
                              <a:lnTo>
                                <a:pt x="716" y="6356"/>
                              </a:lnTo>
                              <a:lnTo>
                                <a:pt x="620" y="6200"/>
                              </a:lnTo>
                              <a:lnTo>
                                <a:pt x="524" y="6044"/>
                              </a:lnTo>
                              <a:lnTo>
                                <a:pt x="484" y="5948"/>
                              </a:lnTo>
                              <a:lnTo>
                                <a:pt x="424" y="5872"/>
                              </a:lnTo>
                              <a:lnTo>
                                <a:pt x="348" y="5680"/>
                              </a:lnTo>
                              <a:lnTo>
                                <a:pt x="272" y="5504"/>
                              </a:lnTo>
                              <a:lnTo>
                                <a:pt x="192" y="5312"/>
                              </a:lnTo>
                              <a:lnTo>
                                <a:pt x="136" y="5120"/>
                              </a:lnTo>
                              <a:lnTo>
                                <a:pt x="96" y="4924"/>
                              </a:lnTo>
                              <a:lnTo>
                                <a:pt x="60" y="4732"/>
                              </a:lnTo>
                              <a:lnTo>
                                <a:pt x="20" y="4540"/>
                              </a:lnTo>
                              <a:lnTo>
                                <a:pt x="0" y="4152"/>
                              </a:lnTo>
                              <a:lnTo>
                                <a:pt x="0" y="3980"/>
                              </a:lnTo>
                              <a:lnTo>
                                <a:pt x="0" y="3788"/>
                              </a:lnTo>
                              <a:lnTo>
                                <a:pt x="20" y="3592"/>
                              </a:lnTo>
                              <a:lnTo>
                                <a:pt x="60" y="3400"/>
                              </a:lnTo>
                              <a:lnTo>
                                <a:pt x="96" y="3208"/>
                              </a:lnTo>
                              <a:lnTo>
                                <a:pt x="156" y="3012"/>
                              </a:lnTo>
                              <a:lnTo>
                                <a:pt x="272" y="2648"/>
                              </a:lnTo>
                              <a:lnTo>
                                <a:pt x="368" y="2452"/>
                              </a:lnTo>
                              <a:lnTo>
                                <a:pt x="444" y="2280"/>
                              </a:lnTo>
                              <a:lnTo>
                                <a:pt x="540" y="2104"/>
                              </a:lnTo>
                              <a:lnTo>
                                <a:pt x="656" y="1932"/>
                              </a:lnTo>
                              <a:lnTo>
                                <a:pt x="752" y="1776"/>
                              </a:lnTo>
                              <a:lnTo>
                                <a:pt x="888" y="1624"/>
                              </a:lnTo>
                              <a:lnTo>
                                <a:pt x="1004" y="1468"/>
                              </a:lnTo>
                              <a:lnTo>
                                <a:pt x="1140" y="1312"/>
                              </a:lnTo>
                              <a:lnTo>
                                <a:pt x="1296" y="1180"/>
                              </a:lnTo>
                              <a:lnTo>
                                <a:pt x="1428" y="1064"/>
                              </a:lnTo>
                              <a:lnTo>
                                <a:pt x="1604" y="928"/>
                              </a:lnTo>
                              <a:lnTo>
                                <a:pt x="1760" y="812"/>
                              </a:lnTo>
                              <a:lnTo>
                                <a:pt x="1932" y="696"/>
                              </a:lnTo>
                              <a:lnTo>
                                <a:pt x="2124" y="600"/>
                              </a:lnTo>
                              <a:lnTo>
                                <a:pt x="2512" y="408"/>
                              </a:lnTo>
                              <a:lnTo>
                                <a:pt x="2764" y="292"/>
                              </a:lnTo>
                              <a:lnTo>
                                <a:pt x="2996" y="212"/>
                              </a:lnTo>
                              <a:lnTo>
                                <a:pt x="3244" y="136"/>
                              </a:lnTo>
                              <a:lnTo>
                                <a:pt x="3496" y="76"/>
                              </a:lnTo>
                              <a:lnTo>
                                <a:pt x="3728" y="40"/>
                              </a:lnTo>
                              <a:lnTo>
                                <a:pt x="3980" y="20"/>
                              </a:lnTo>
                              <a:lnTo>
                                <a:pt x="4212" y="0"/>
                              </a:lnTo>
                              <a:lnTo>
                                <a:pt x="4459" y="0"/>
                              </a:lnTo>
                              <a:lnTo>
                                <a:pt x="4691" y="20"/>
                              </a:lnTo>
                              <a:lnTo>
                                <a:pt x="4923" y="40"/>
                              </a:lnTo>
                              <a:lnTo>
                                <a:pt x="5039" y="60"/>
                              </a:lnTo>
                              <a:lnTo>
                                <a:pt x="5155" y="96"/>
                              </a:lnTo>
                              <a:lnTo>
                                <a:pt x="5271" y="116"/>
                              </a:lnTo>
                              <a:lnTo>
                                <a:pt x="5367" y="156"/>
                              </a:lnTo>
                              <a:lnTo>
                                <a:pt x="5599" y="212"/>
                              </a:lnTo>
                              <a:lnTo>
                                <a:pt x="5811" y="292"/>
                              </a:lnTo>
                              <a:lnTo>
                                <a:pt x="6027" y="388"/>
                              </a:lnTo>
                              <a:lnTo>
                                <a:pt x="6239" y="504"/>
                              </a:lnTo>
                              <a:close/>
                            </a:path>
                          </a:pathLst>
                        </a:custGeom>
                        <a:solidFill>
                          <a:srgbClr val="dde4f0"/>
                        </a:solidFill>
                        <a:ln w="0">
                          <a:noFill/>
                        </a:ln>
                      </wps:spPr>
                      <wps:style>
                        <a:lnRef idx="0"/>
                        <a:fillRef idx="0"/>
                        <a:effectRef idx="0"/>
                        <a:fontRef idx="minor"/>
                      </wps:style>
                      <wps:bodyPr/>
                    </wps:wsp>
                    <wps:wsp>
                      <wps:cNvSpPr/>
                      <wps:spPr>
                        <a:xfrm>
                          <a:off x="0" y="0"/>
                          <a:ext cx="5564520" cy="8217000"/>
                        </a:xfrm>
                        <a:custGeom>
                          <a:avLst/>
                          <a:gdLst/>
                          <a:ahLst/>
                          <a:rect l="l" t="t" r="r" b="b"/>
                          <a:pathLst>
                            <a:path w="8763" h="12940">
                              <a:moveTo>
                                <a:pt x="0" y="12940"/>
                              </a:moveTo>
                              <a:lnTo>
                                <a:pt x="2856" y="0"/>
                              </a:lnTo>
                              <a:lnTo>
                                <a:pt x="8763" y="10292"/>
                              </a:lnTo>
                              <a:lnTo>
                                <a:pt x="5483" y="8284"/>
                              </a:lnTo>
                              <a:lnTo>
                                <a:pt x="0" y="12940"/>
                              </a:lnTo>
                              <a:close/>
                            </a:path>
                          </a:pathLst>
                        </a:custGeom>
                        <a:solidFill>
                          <a:srgbClr val="eaeff6"/>
                        </a:solidFill>
                        <a:ln w="0">
                          <a:noFill/>
                        </a:ln>
                      </wps:spPr>
                      <wps:style>
                        <a:lnRef idx="0"/>
                        <a:fillRef idx="0"/>
                        <a:effectRef idx="0"/>
                        <a:fontRef idx="minor"/>
                      </wps:style>
                      <wps:bodyPr/>
                    </wps:wsp>
                    <wps:wsp>
                      <wps:cNvSpPr/>
                      <wps:spPr>
                        <a:xfrm>
                          <a:off x="513000" y="1912680"/>
                          <a:ext cx="4352760" cy="4401720"/>
                        </a:xfrm>
                        <a:custGeom>
                          <a:avLst/>
                          <a:gdLst/>
                          <a:ahLst/>
                          <a:rect l="l" t="t" r="r" b="b"/>
                          <a:pathLst>
                            <a:path w="6855" h="6932">
                              <a:moveTo>
                                <a:pt x="5155" y="424"/>
                              </a:moveTo>
                              <a:lnTo>
                                <a:pt x="4847" y="984"/>
                              </a:lnTo>
                              <a:lnTo>
                                <a:pt x="4711" y="908"/>
                              </a:lnTo>
                              <a:lnTo>
                                <a:pt x="4559" y="848"/>
                              </a:lnTo>
                              <a:lnTo>
                                <a:pt x="4247" y="752"/>
                              </a:lnTo>
                              <a:lnTo>
                                <a:pt x="4115" y="716"/>
                              </a:lnTo>
                              <a:lnTo>
                                <a:pt x="3959" y="696"/>
                              </a:lnTo>
                              <a:lnTo>
                                <a:pt x="3803" y="676"/>
                              </a:lnTo>
                              <a:lnTo>
                                <a:pt x="3631" y="656"/>
                              </a:lnTo>
                              <a:lnTo>
                                <a:pt x="3476" y="656"/>
                              </a:lnTo>
                              <a:lnTo>
                                <a:pt x="3324" y="676"/>
                              </a:lnTo>
                              <a:lnTo>
                                <a:pt x="3148" y="696"/>
                              </a:lnTo>
                              <a:lnTo>
                                <a:pt x="2992" y="716"/>
                              </a:lnTo>
                              <a:lnTo>
                                <a:pt x="2840" y="752"/>
                              </a:lnTo>
                              <a:lnTo>
                                <a:pt x="2664" y="812"/>
                              </a:lnTo>
                              <a:lnTo>
                                <a:pt x="2512" y="848"/>
                              </a:lnTo>
                              <a:lnTo>
                                <a:pt x="2356" y="928"/>
                              </a:lnTo>
                              <a:lnTo>
                                <a:pt x="2184" y="1004"/>
                              </a:lnTo>
                              <a:lnTo>
                                <a:pt x="2028" y="1100"/>
                              </a:lnTo>
                              <a:lnTo>
                                <a:pt x="1872" y="1196"/>
                              </a:lnTo>
                              <a:lnTo>
                                <a:pt x="1720" y="1312"/>
                              </a:lnTo>
                              <a:lnTo>
                                <a:pt x="1584" y="1428"/>
                              </a:lnTo>
                              <a:lnTo>
                                <a:pt x="1448" y="1564"/>
                              </a:lnTo>
                              <a:lnTo>
                                <a:pt x="1332" y="1700"/>
                              </a:lnTo>
                              <a:lnTo>
                                <a:pt x="1216" y="1856"/>
                              </a:lnTo>
                              <a:lnTo>
                                <a:pt x="1100" y="2008"/>
                              </a:lnTo>
                              <a:lnTo>
                                <a:pt x="1004" y="2164"/>
                              </a:lnTo>
                              <a:lnTo>
                                <a:pt x="928" y="2316"/>
                              </a:lnTo>
                              <a:lnTo>
                                <a:pt x="868" y="2492"/>
                              </a:lnTo>
                              <a:lnTo>
                                <a:pt x="812" y="2664"/>
                              </a:lnTo>
                              <a:lnTo>
                                <a:pt x="752" y="2820"/>
                              </a:lnTo>
                              <a:lnTo>
                                <a:pt x="716" y="3012"/>
                              </a:lnTo>
                              <a:lnTo>
                                <a:pt x="696" y="3188"/>
                              </a:lnTo>
                              <a:lnTo>
                                <a:pt x="676" y="3360"/>
                              </a:lnTo>
                              <a:lnTo>
                                <a:pt x="676" y="3552"/>
                              </a:lnTo>
                              <a:lnTo>
                                <a:pt x="696" y="3728"/>
                              </a:lnTo>
                              <a:lnTo>
                                <a:pt x="716" y="3900"/>
                              </a:lnTo>
                              <a:lnTo>
                                <a:pt x="752" y="4076"/>
                              </a:lnTo>
                              <a:lnTo>
                                <a:pt x="812" y="4268"/>
                              </a:lnTo>
                              <a:lnTo>
                                <a:pt x="868" y="4444"/>
                              </a:lnTo>
                              <a:lnTo>
                                <a:pt x="948" y="4616"/>
                              </a:lnTo>
                              <a:lnTo>
                                <a:pt x="1004" y="4752"/>
                              </a:lnTo>
                              <a:lnTo>
                                <a:pt x="1064" y="4888"/>
                              </a:lnTo>
                              <a:lnTo>
                                <a:pt x="1216" y="5120"/>
                              </a:lnTo>
                              <a:lnTo>
                                <a:pt x="1296" y="5236"/>
                              </a:lnTo>
                              <a:lnTo>
                                <a:pt x="1372" y="5348"/>
                              </a:lnTo>
                              <a:lnTo>
                                <a:pt x="1564" y="5544"/>
                              </a:lnTo>
                              <a:lnTo>
                                <a:pt x="1660" y="5620"/>
                              </a:lnTo>
                              <a:lnTo>
                                <a:pt x="1760" y="5716"/>
                              </a:lnTo>
                              <a:lnTo>
                                <a:pt x="1872" y="5796"/>
                              </a:lnTo>
                              <a:lnTo>
                                <a:pt x="1972" y="5872"/>
                              </a:lnTo>
                              <a:lnTo>
                                <a:pt x="2088" y="5928"/>
                              </a:lnTo>
                              <a:lnTo>
                                <a:pt x="2220" y="6008"/>
                              </a:lnTo>
                              <a:lnTo>
                                <a:pt x="2472" y="6104"/>
                              </a:lnTo>
                              <a:lnTo>
                                <a:pt x="2588" y="6160"/>
                              </a:lnTo>
                              <a:lnTo>
                                <a:pt x="2724" y="6200"/>
                              </a:lnTo>
                              <a:lnTo>
                                <a:pt x="2992" y="6256"/>
                              </a:lnTo>
                              <a:lnTo>
                                <a:pt x="3264" y="6276"/>
                              </a:lnTo>
                              <a:lnTo>
                                <a:pt x="3536" y="6276"/>
                              </a:lnTo>
                              <a:lnTo>
                                <a:pt x="3803" y="6256"/>
                              </a:lnTo>
                              <a:lnTo>
                                <a:pt x="4075" y="6200"/>
                              </a:lnTo>
                              <a:lnTo>
                                <a:pt x="4343" y="6124"/>
                              </a:lnTo>
                              <a:lnTo>
                                <a:pt x="4499" y="6064"/>
                              </a:lnTo>
                              <a:lnTo>
                                <a:pt x="4635" y="6008"/>
                              </a:lnTo>
                              <a:lnTo>
                                <a:pt x="4923" y="5852"/>
                              </a:lnTo>
                              <a:lnTo>
                                <a:pt x="5059" y="5776"/>
                              </a:lnTo>
                              <a:lnTo>
                                <a:pt x="5195" y="5680"/>
                              </a:lnTo>
                              <a:lnTo>
                                <a:pt x="5311" y="5580"/>
                              </a:lnTo>
                              <a:lnTo>
                                <a:pt x="5427" y="5484"/>
                              </a:lnTo>
                              <a:lnTo>
                                <a:pt x="5543" y="5368"/>
                              </a:lnTo>
                              <a:lnTo>
                                <a:pt x="5639" y="5252"/>
                              </a:lnTo>
                              <a:lnTo>
                                <a:pt x="5735" y="5136"/>
                              </a:lnTo>
                              <a:lnTo>
                                <a:pt x="5831" y="5004"/>
                              </a:lnTo>
                              <a:lnTo>
                                <a:pt x="6007" y="4732"/>
                              </a:lnTo>
                              <a:lnTo>
                                <a:pt x="6063" y="4576"/>
                              </a:lnTo>
                              <a:lnTo>
                                <a:pt x="6139" y="4424"/>
                              </a:lnTo>
                              <a:lnTo>
                                <a:pt x="6199" y="4268"/>
                              </a:lnTo>
                              <a:lnTo>
                                <a:pt x="6239" y="4112"/>
                              </a:lnTo>
                              <a:lnTo>
                                <a:pt x="6855" y="4248"/>
                              </a:lnTo>
                              <a:lnTo>
                                <a:pt x="6815" y="4444"/>
                              </a:lnTo>
                              <a:lnTo>
                                <a:pt x="6739" y="4636"/>
                              </a:lnTo>
                              <a:lnTo>
                                <a:pt x="6683" y="4808"/>
                              </a:lnTo>
                              <a:lnTo>
                                <a:pt x="6587" y="4984"/>
                              </a:lnTo>
                              <a:lnTo>
                                <a:pt x="6507" y="5136"/>
                              </a:lnTo>
                              <a:lnTo>
                                <a:pt x="6391" y="5312"/>
                              </a:lnTo>
                              <a:lnTo>
                                <a:pt x="6275" y="5464"/>
                              </a:lnTo>
                              <a:lnTo>
                                <a:pt x="6159" y="5620"/>
                              </a:lnTo>
                              <a:lnTo>
                                <a:pt x="6023" y="5776"/>
                              </a:lnTo>
                              <a:lnTo>
                                <a:pt x="5891" y="5912"/>
                              </a:lnTo>
                              <a:lnTo>
                                <a:pt x="5735" y="6044"/>
                              </a:lnTo>
                              <a:lnTo>
                                <a:pt x="5579" y="6160"/>
                              </a:lnTo>
                              <a:lnTo>
                                <a:pt x="5407" y="6276"/>
                              </a:lnTo>
                              <a:lnTo>
                                <a:pt x="5235" y="6392"/>
                              </a:lnTo>
                              <a:lnTo>
                                <a:pt x="5039" y="6488"/>
                              </a:lnTo>
                              <a:lnTo>
                                <a:pt x="4847" y="6588"/>
                              </a:lnTo>
                              <a:lnTo>
                                <a:pt x="4655" y="6664"/>
                              </a:lnTo>
                              <a:lnTo>
                                <a:pt x="4459" y="6740"/>
                              </a:lnTo>
                              <a:lnTo>
                                <a:pt x="4267" y="6800"/>
                              </a:lnTo>
                              <a:lnTo>
                                <a:pt x="4095" y="6836"/>
                              </a:lnTo>
                              <a:lnTo>
                                <a:pt x="3899" y="6876"/>
                              </a:lnTo>
                              <a:lnTo>
                                <a:pt x="3727" y="6916"/>
                              </a:lnTo>
                              <a:lnTo>
                                <a:pt x="3360" y="6932"/>
                              </a:lnTo>
                              <a:lnTo>
                                <a:pt x="3012" y="6932"/>
                              </a:lnTo>
                              <a:lnTo>
                                <a:pt x="2840" y="6896"/>
                              </a:lnTo>
                              <a:lnTo>
                                <a:pt x="2648" y="6876"/>
                              </a:lnTo>
                              <a:lnTo>
                                <a:pt x="2492" y="6816"/>
                              </a:lnTo>
                              <a:lnTo>
                                <a:pt x="2320" y="6780"/>
                              </a:lnTo>
                              <a:lnTo>
                                <a:pt x="2144" y="6700"/>
                              </a:lnTo>
                              <a:lnTo>
                                <a:pt x="1972" y="6624"/>
                              </a:lnTo>
                              <a:lnTo>
                                <a:pt x="1700" y="6488"/>
                              </a:lnTo>
                              <a:lnTo>
                                <a:pt x="1448" y="6316"/>
                              </a:lnTo>
                              <a:lnTo>
                                <a:pt x="1332" y="6220"/>
                              </a:lnTo>
                              <a:lnTo>
                                <a:pt x="1216" y="6124"/>
                              </a:lnTo>
                              <a:lnTo>
                                <a:pt x="1100" y="6024"/>
                              </a:lnTo>
                              <a:lnTo>
                                <a:pt x="984" y="5912"/>
                              </a:lnTo>
                              <a:lnTo>
                                <a:pt x="792" y="5680"/>
                              </a:lnTo>
                              <a:lnTo>
                                <a:pt x="620" y="5428"/>
                              </a:lnTo>
                              <a:lnTo>
                                <a:pt x="444" y="5136"/>
                              </a:lnTo>
                              <a:lnTo>
                                <a:pt x="368" y="5004"/>
                              </a:lnTo>
                              <a:lnTo>
                                <a:pt x="308" y="4848"/>
                              </a:lnTo>
                              <a:lnTo>
                                <a:pt x="232" y="4692"/>
                              </a:lnTo>
                              <a:lnTo>
                                <a:pt x="176" y="4520"/>
                              </a:lnTo>
                              <a:lnTo>
                                <a:pt x="116" y="4364"/>
                              </a:lnTo>
                              <a:lnTo>
                                <a:pt x="76" y="4192"/>
                              </a:lnTo>
                              <a:lnTo>
                                <a:pt x="20" y="3864"/>
                              </a:lnTo>
                              <a:lnTo>
                                <a:pt x="0" y="3708"/>
                              </a:lnTo>
                              <a:lnTo>
                                <a:pt x="0" y="3552"/>
                              </a:lnTo>
                              <a:lnTo>
                                <a:pt x="0" y="3380"/>
                              </a:lnTo>
                              <a:lnTo>
                                <a:pt x="0" y="3224"/>
                              </a:lnTo>
                              <a:lnTo>
                                <a:pt x="40" y="2896"/>
                              </a:lnTo>
                              <a:lnTo>
                                <a:pt x="76" y="2744"/>
                              </a:lnTo>
                              <a:lnTo>
                                <a:pt x="116" y="2568"/>
                              </a:lnTo>
                              <a:lnTo>
                                <a:pt x="176" y="2416"/>
                              </a:lnTo>
                              <a:lnTo>
                                <a:pt x="232" y="2240"/>
                              </a:lnTo>
                              <a:lnTo>
                                <a:pt x="292" y="2084"/>
                              </a:lnTo>
                              <a:lnTo>
                                <a:pt x="368" y="1932"/>
                              </a:lnTo>
                              <a:lnTo>
                                <a:pt x="540" y="1640"/>
                              </a:lnTo>
                              <a:lnTo>
                                <a:pt x="636" y="1508"/>
                              </a:lnTo>
                              <a:lnTo>
                                <a:pt x="736" y="1372"/>
                              </a:lnTo>
                              <a:lnTo>
                                <a:pt x="832" y="1256"/>
                              </a:lnTo>
                              <a:lnTo>
                                <a:pt x="948" y="1120"/>
                              </a:lnTo>
                              <a:lnTo>
                                <a:pt x="1064" y="1004"/>
                              </a:lnTo>
                              <a:lnTo>
                                <a:pt x="1196" y="888"/>
                              </a:lnTo>
                              <a:lnTo>
                                <a:pt x="1468" y="696"/>
                              </a:lnTo>
                              <a:lnTo>
                                <a:pt x="1604" y="600"/>
                              </a:lnTo>
                              <a:lnTo>
                                <a:pt x="1760" y="504"/>
                              </a:lnTo>
                              <a:lnTo>
                                <a:pt x="1912" y="424"/>
                              </a:lnTo>
                              <a:lnTo>
                                <a:pt x="2088" y="348"/>
                              </a:lnTo>
                              <a:lnTo>
                                <a:pt x="2300" y="252"/>
                              </a:lnTo>
                              <a:lnTo>
                                <a:pt x="2492" y="192"/>
                              </a:lnTo>
                              <a:lnTo>
                                <a:pt x="2704" y="116"/>
                              </a:lnTo>
                              <a:lnTo>
                                <a:pt x="2896" y="76"/>
                              </a:lnTo>
                              <a:lnTo>
                                <a:pt x="3108" y="40"/>
                              </a:lnTo>
                              <a:lnTo>
                                <a:pt x="3304" y="20"/>
                              </a:lnTo>
                              <a:lnTo>
                                <a:pt x="3496" y="0"/>
                              </a:lnTo>
                              <a:lnTo>
                                <a:pt x="3707" y="20"/>
                              </a:lnTo>
                              <a:lnTo>
                                <a:pt x="3899" y="20"/>
                              </a:lnTo>
                              <a:lnTo>
                                <a:pt x="4095" y="40"/>
                              </a:lnTo>
                              <a:lnTo>
                                <a:pt x="4287" y="76"/>
                              </a:lnTo>
                              <a:lnTo>
                                <a:pt x="4459" y="136"/>
                              </a:lnTo>
                              <a:lnTo>
                                <a:pt x="4635" y="172"/>
                              </a:lnTo>
                              <a:lnTo>
                                <a:pt x="4807" y="252"/>
                              </a:lnTo>
                              <a:lnTo>
                                <a:pt x="4983" y="328"/>
                              </a:lnTo>
                              <a:lnTo>
                                <a:pt x="5155" y="424"/>
                              </a:lnTo>
                              <a:close/>
                            </a:path>
                          </a:pathLst>
                        </a:custGeom>
                        <a:solidFill>
                          <a:srgbClr val="cad6e7"/>
                        </a:solidFill>
                        <a:ln w="0">
                          <a:noFill/>
                        </a:ln>
                      </wps:spPr>
                      <wps:style>
                        <a:lnRef idx="0"/>
                        <a:fillRef idx="0"/>
                        <a:effectRef idx="0"/>
                        <a:fontRef idx="minor"/>
                      </wps:style>
                      <wps:bodyPr/>
                    </wps:wsp>
                  </wpg:wgp>
                </a:graphicData>
              </a:graphic>
            </wp:anchor>
          </w:drawing>
        </mc:Choice>
        <mc:Fallback>
          <w:pict>
            <v:group id="shape_0" style="position:absolute;margin-left:44.25pt;margin-top:109pt;width:438.15pt;height:647pt" coordorigin="885,2180" coordsize="8763,12940">
              <v:shape id="shape_0" coordsize="8207,8132" path="m6239,504l5851,1160l5679,1084l5503,1004l5311,928l5119,868l4943,832l4751,792l4559,772l4364,772l4172,772l3980,772l3784,792l3592,832l3400,868l3208,928l3012,1004l2820,1084l2628,1180l2436,1296l2240,1412l2068,1544l1892,1680l1740,1836l1604,1988l1448,2164l1392,2260l1332,2356l1236,2532l1160,2724l1140,2840l1100,2936l1064,3128l1024,3340l984,3768l968,3960l948,4152l968,4348l984,4520l1024,4712l1064,4888l1140,5080l1216,5292l1372,5600l1528,5892l1700,6180l1912,6432l2008,6548l2124,6644l2184,6704l2240,6760l2376,6856l2492,6936l2648,7012l2780,7088l2936,7148l3092,7204l3244,7264l3420,7280l3572,7320l3728,7340l3900,7360l4212,7360l4383,7340l4539,7320l4711,7280l4867,7244l5195,7148l5543,7032l5715,6936l5891,6836l6043,6740l6199,6644l6355,6528l6507,6412l6623,6276l6759,6144l6875,6008l6991,5852l7047,5776l7087,5700l7183,5524l7279,5352l7359,5176l7435,4984l7491,4792l8207,4984l8151,5196l8071,5408l7975,5620l7879,5816l7783,6008l7647,6200l7511,6392l7379,6568l7203,6740l7031,6896l6855,7052l6663,7204l6451,7340l6239,7476l6027,7592l5775,7708l5563,7804l5331,7880l5099,7956l4887,8016l4655,8056l4443,8092l4232,8112l4000,8132l3784,8112l3572,8112l3380,8072l3168,8036l2956,7996l2744,7940l2552,7860l2336,7764l2028,7592l1876,7496l1720,7396l1564,7300l1428,7184l1296,7052l1180,6936l1044,6800l928,6664l832,6508l716,6356l620,6200l524,6044l484,5948l424,5872l348,5680l272,5504l192,5312l136,5120l96,4924l60,4732l20,4540l0,4152l0,3980l0,3788l20,3592l60,3400l96,3208l156,3012l272,2648l368,2452l444,2280l540,2104l656,1932l752,1776l888,1624l1004,1468l1140,1312l1296,1180l1428,1064l1604,928l1760,812l1932,696l2124,600l2512,408l2764,292l2996,212l3244,136l3496,76l3728,40l3980,20l4212,0l4459,0l4691,20l4923,40l5039,60l5155,96l5271,116l5367,156l5599,212l5811,292l6027,388l6239,504xe" fillcolor="#dde4f0" stroked="f" o:allowincell="f" style="position:absolute;left:901;top:4612;width:8206;height:8131;mso-wrap-style:none;v-text-anchor:middle">
                <v:fill o:detectmouseclick="t" type="solid" color2="#221b0f"/>
                <v:stroke color="#3465a4" joinstyle="round" endcap="flat"/>
                <w10:wrap type="none"/>
              </v:shape>
              <v:shape id="shape_0" coordsize="8763,12940" path="m0,12940l2856,0l8763,10292l5483,8284l0,12940xe" fillcolor="#eaeff6" stroked="f" o:allowincell="f" style="position:absolute;left:885;top:2180;width:8762;height:12939;mso-wrap-style:none;v-text-anchor:middle">
                <v:fill o:detectmouseclick="t" type="solid" color2="#151009"/>
                <v:stroke color="#3465a4" joinstyle="round" endcap="flat"/>
                <w10:wrap type="none"/>
              </v:shape>
              <v:shape id="shape_0" coordsize="6855,6932" path="m5155,424l4847,984l4711,908l4559,848l4247,752l4115,716l3959,696l3803,676l3631,656l3476,656l3324,676l3148,696l2992,716l2840,752l2664,812l2512,848l2356,928l2184,1004l2028,1100l1872,1196l1720,1312l1584,1428l1448,1564l1332,1700l1216,1856l1100,2008l1004,2164l928,2316l868,2492l812,2664l752,2820l716,3012l696,3188l676,3360l676,3552l696,3728l716,3900l752,4076l812,4268l868,4444l948,4616l1004,4752l1064,4888l1216,5120l1296,5236l1372,5348l1564,5544l1660,5620l1760,5716l1872,5796l1972,5872l2088,5928l2220,6008l2472,6104l2588,6160l2724,6200l2992,6256l3264,6276l3536,6276l3803,6256l4075,6200l4343,6124l4499,6064l4635,6008l4923,5852l5059,5776l5195,5680l5311,5580l5427,5484l5543,5368l5639,5252l5735,5136l5831,5004l6007,4732l6063,4576l6139,4424l6199,4268l6239,4112l6855,4248l6815,4444l6739,4636l6683,4808l6587,4984l6507,5136l6391,5312l6275,5464l6159,5620l6023,5776l5891,5912l5735,6044l5579,6160l5407,6276l5235,6392l5039,6488l4847,6588l4655,6664l4459,6740l4267,6800l4095,6836l3899,6876l3727,6916l3360,6932l3012,6932l2840,6896l2648,6876l2492,6816l2320,6780l2144,6700l1972,6624l1700,6488l1448,6316l1332,6220l1216,6124l1100,6024l984,5912l792,5680l620,5428l444,5136l368,5004l308,4848l232,4692l176,4520l116,4364l76,4192l20,3864l0,3708l0,3552l0,3380l0,3224l40,2896l76,2744l116,2568l176,2416l232,2240l292,2084l368,1932l540,1640l636,1508l736,1372l832,1256l948,1120l1064,1004l1196,888l1468,696l1604,600l1760,504l1912,424l2088,348l2300,252l2492,192l2704,116l2896,76l3108,40l3304,20l3496,0l3707,20l3899,20l4095,40l4287,76l4459,136l4635,172l4807,252l4983,328l5155,424xe" fillcolor="#cad6e7" stroked="f" o:allowincell="f" style="position:absolute;left:1693;top:5192;width:6854;height:6931;mso-wrap-style:none;v-text-anchor:middle">
                <v:fill o:detectmouseclick="t" type="solid" color2="#35291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outlineLvl w:val="4"/>
    </w:pPr>
    <w:rPr>
      <w:b/>
      <w:bCs/>
      <w:sz w:val="24"/>
      <w:u w:val="single"/>
    </w:rPr>
  </w:style>
  <w:style w:type="paragraph" w:styleId="Heading6">
    <w:name w:val="Heading 6"/>
    <w:basedOn w:val="Normal"/>
    <w:next w:val="Normal"/>
    <w:qFormat/>
    <w:pPr>
      <w:keepNext w:val="true"/>
      <w:widowControl w:val="false"/>
      <w:numPr>
        <w:ilvl w:val="5"/>
        <w:numId w:val="1"/>
      </w:numPr>
      <w:spacing w:lineRule="exact" w:line="400"/>
      <w:ind w:right="-1469" w:hanging="0"/>
      <w:jc w:val="center"/>
      <w:textAlignment w:val="baseline"/>
      <w:outlineLvl w:val="5"/>
    </w:pPr>
    <w:rPr>
      <w:rFonts w:eastAsia="宋体;SimSun"/>
      <w:b/>
      <w:sz w:val="32"/>
      <w:lang w:eastAsia="zh-CN"/>
    </w:rPr>
  </w:style>
  <w:style w:type="paragraph" w:styleId="Heading7">
    <w:name w:val="Heading 7"/>
    <w:basedOn w:val="Normal"/>
    <w:next w:val="Normal"/>
    <w:qFormat/>
    <w:pPr>
      <w:keepNext w:val="true"/>
      <w:numPr>
        <w:ilvl w:val="6"/>
        <w:numId w:val="1"/>
      </w:numPr>
      <w:spacing w:lineRule="auto" w:line="360"/>
      <w:outlineLvl w:val="6"/>
    </w:pPr>
    <w:rPr>
      <w:b/>
      <w:bCs/>
      <w:sz w:val="28"/>
    </w:rPr>
  </w:style>
  <w:style w:type="paragraph" w:styleId="Heading8">
    <w:name w:val="Heading 8"/>
    <w:basedOn w:val="Normal"/>
    <w:next w:val="Normal"/>
    <w:qFormat/>
    <w:pPr>
      <w:keepNext w:val="true"/>
      <w:numPr>
        <w:ilvl w:val="7"/>
        <w:numId w:val="1"/>
      </w:numPr>
      <w:ind w:right="-1472" w:hanging="0"/>
      <w:jc w:val="center"/>
      <w:outlineLvl w:val="7"/>
    </w:pPr>
    <w:rPr>
      <w:b/>
      <w:sz w:val="32"/>
      <w:lang w:val="en-GB"/>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center"/>
    </w:pPr>
    <w:rPr>
      <w:rFonts w:ascii="Arial" w:hAnsi="Arial" w:cs="Arial"/>
      <w:b/>
      <w:bCs/>
      <w:color w:val="000000"/>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jc w:val="cente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ind w:left="-360" w:right="-331" w:hanging="0"/>
      <w:jc w:val="center"/>
    </w:pPr>
    <w:rPr>
      <w:rFonts w:ascii="Century Gothic" w:hAnsi="Century Gothic" w:cs="Century Gothic"/>
      <w:color w:val="000000"/>
      <w:spacing w:val="25"/>
      <w:sz w:val="16"/>
    </w:rPr>
  </w:style>
  <w:style w:type="paragraph" w:styleId="NormalIndent">
    <w:name w:val="Normal Indent"/>
    <w:basedOn w:val="Normal"/>
    <w:qFormat/>
    <w:pPr>
      <w:widowControl w:val="false"/>
      <w:ind w:firstLine="420"/>
      <w:jc w:val="both"/>
      <w:textAlignment w:val="baseline"/>
    </w:pPr>
    <w:rPr>
      <w:rFonts w:eastAsia="宋体;SimSun"/>
      <w:sz w:val="24"/>
      <w:lang w:eastAsia="zh-CN"/>
    </w:rPr>
  </w:style>
  <w:style w:type="paragraph" w:styleId="TextBodyIndent">
    <w:name w:val="Body Text Indent"/>
    <w:basedOn w:val="Normal"/>
    <w:pPr>
      <w:widowControl w:val="false"/>
      <w:spacing w:lineRule="auto" w:line="312"/>
      <w:ind w:firstLine="420"/>
      <w:jc w:val="both"/>
      <w:textAlignment w:val="baseline"/>
    </w:pPr>
    <w:rPr>
      <w:rFonts w:eastAsia="宋体;SimSun"/>
      <w:kern w:val="2"/>
      <w:sz w:val="21"/>
      <w:lang w:eastAsia="zh-CN"/>
    </w:rPr>
  </w:style>
  <w:style w:type="paragraph" w:styleId="BodyText2">
    <w:name w:val="Body Text 2"/>
    <w:basedOn w:val="Normal"/>
    <w:qFormat/>
    <w:pPr>
      <w:widowControl w:val="false"/>
      <w:tabs>
        <w:tab w:val="clear" w:pos="720"/>
        <w:tab w:val="left" w:pos="8505" w:leader="none"/>
      </w:tabs>
      <w:ind w:right="-15" w:hanging="0"/>
      <w:jc w:val="both"/>
      <w:textAlignment w:val="baseline"/>
    </w:pPr>
    <w:rPr>
      <w:rFonts w:eastAsia="宋体;SimSun"/>
      <w:sz w:val="24"/>
      <w:lang w:eastAsia="zh-CN"/>
    </w:rPr>
  </w:style>
  <w:style w:type="paragraph" w:styleId="BodyTextIndent2">
    <w:name w:val="Body Text Indent 2"/>
    <w:basedOn w:val="Normal"/>
    <w:qFormat/>
    <w:pPr>
      <w:ind w:right="-15" w:firstLine="720"/>
    </w:pPr>
    <w:rPr>
      <w:sz w:val="24"/>
    </w:rPr>
  </w:style>
  <w:style w:type="paragraph" w:styleId="BodyText3">
    <w:name w:val="Body Text 3"/>
    <w:basedOn w:val="Normal"/>
    <w:qFormat/>
    <w:pPr/>
    <w:rPr>
      <w:sz w:val="24"/>
    </w:rPr>
  </w:style>
  <w:style w:type="paragraph" w:styleId="TEXT">
    <w:name w:val="TEXT"/>
    <w:basedOn w:val="Normal"/>
    <w:qFormat/>
    <w:pPr>
      <w:spacing w:lineRule="auto" w:line="480"/>
      <w:jc w:val="both"/>
    </w:pPr>
    <w:rPr>
      <w:lang w:val="en-GB"/>
    </w:rPr>
  </w:style>
  <w:style w:type="paragraph" w:styleId="Style5">
    <w:name w:val="´ó±êÌâ"/>
    <w:qFormat/>
    <w:pPr>
      <w:widowControl/>
      <w:autoSpaceDE w:val="false"/>
      <w:bidi w:val="0"/>
      <w:jc w:val="center"/>
    </w:pPr>
    <w:rPr>
      <w:rFonts w:ascii="ºÚÌå-¸´ºÏ;Times New Roman" w:hAnsi="ºÚÌå-¸´ºÏ;Times New Roman" w:eastAsia="Times New Roman" w:cs="ºÚÌå-¸´ºÏ;Times New Roman"/>
      <w:color w:val="auto"/>
      <w:sz w:val="40"/>
      <w:szCs w:val="40"/>
      <w:lang w:val="en-US" w:bidi="ar-SA" w:eastAsia="zh-CN"/>
    </w:rPr>
  </w:style>
  <w:style w:type="paragraph" w:styleId="Style6">
    <w:name w:val="ÕýÎÄ"/>
    <w:qFormat/>
    <w:pPr>
      <w:widowControl/>
      <w:autoSpaceDE w:val="false"/>
      <w:bidi w:val="0"/>
      <w:spacing w:lineRule="atLeast" w:line="300"/>
      <w:ind w:firstLine="454"/>
      <w:jc w:val="both"/>
    </w:pPr>
    <w:rPr>
      <w:rFonts w:ascii="ËÎÌå-¸´ºÏ;Times New Roman" w:hAnsi="ËÎÌå-¸´ºÏ;Times New Roman" w:eastAsia="Times New Roman" w:cs="ËÎÌå-¸´ºÏ;Times New Roman"/>
      <w:color w:val="000000"/>
      <w:sz w:val="20"/>
      <w:szCs w:val="20"/>
      <w:lang w:val="en-US" w:bidi="ar-SA" w:eastAsia="zh-CN"/>
    </w:rPr>
  </w:style>
  <w:style w:type="paragraph" w:styleId="Style7">
    <w:name w:val="ÕªÒª"/>
    <w:qFormat/>
    <w:pPr>
      <w:widowControl/>
      <w:autoSpaceDE w:val="false"/>
      <w:bidi w:val="0"/>
      <w:ind w:left="567" w:right="567" w:hanging="0"/>
      <w:jc w:val="both"/>
    </w:pPr>
    <w:rPr>
      <w:rFonts w:ascii="ËÎÌå-¸´ºÏ;Times New Roman" w:hAnsi="ËÎÌå-¸´ºÏ;Times New Roman" w:eastAsia="Times New Roman" w:cs="ËÎÌå-¸´ºÏ;Times New Roman"/>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6:23:00Z</dcterms:created>
  <dc:creator>Dr. Wang Jian-Guo</dc:creator>
  <dc:description/>
  <dc:language>en-US</dc:language>
  <cp:lastModifiedBy>eng00795</cp:lastModifiedBy>
  <cp:lastPrinted>2000-01-11T15:08:00Z</cp:lastPrinted>
  <dcterms:modified xsi:type="dcterms:W3CDTF">2003-07-01T06:27:00Z</dcterms:modified>
  <cp:revision>3</cp:revision>
  <dc:subject/>
  <dc:title>seminar1</dc:title>
</cp:coreProperties>
</file>